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10430" cy="608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0430" cy="608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10430" cy="6080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0430" cy="608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10430" cy="6080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0430" cy="608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8640" w:h="10080"/>
      <w:pgMar w:left="360" w:right="36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12:08:00Z</dcterms:created>
  <dc:creator>PC02</dc:creator>
  <dc:description/>
  <dc:language>en-US</dc:language>
  <cp:lastModifiedBy>PC02</cp:lastModifiedBy>
  <dcterms:modified xsi:type="dcterms:W3CDTF">2004-04-02T12:08:00Z</dcterms:modified>
  <cp:revision>2</cp:revision>
  <dc:subject/>
  <dc:title> </dc:title>
</cp:coreProperties>
</file>